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  R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 ______________________________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residente nel Comune di ____________________________________________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Telefono fisso _____________________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gestionale Wingesfar: 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gestionale FarmaCup: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di essere ammesso/a a partecipare alla selezione per l’assunzione di n° 3 (tre)  di  farmacisti collaboratori livello 1° (rif. FCR-2021-FARMACIE) con contratto a tempo indeterminato a tutele crescenti per le Farmacie gestite e convenzionate dall’Azienda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aurea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la laurea in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Farmaci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Chimica e Tecnologia Farmaceutica 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 l’Università di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(</w:t>
      </w:r>
      <w:r>
        <w:rPr>
          <w:rFonts w:cs="Arial" w:ascii="Arial" w:hAnsi="Arial"/>
          <w:sz w:val="18"/>
        </w:rPr>
        <w:t>dato utile ai fini della valutazione dei titoli</w:t>
      </w:r>
      <w:r>
        <w:rPr>
          <w:rFonts w:cs="Arial" w:ascii="Arial" w:hAnsi="Arial"/>
          <w:sz w:val="22"/>
        </w:rPr>
        <w:t>)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Abilitazione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ind w:left="1080" w:hanging="1080"/>
        <w:rPr/>
      </w:pPr>
      <w:r>
        <w:rPr>
          <w:rFonts w:cs="Arial" w:ascii="Arial" w:hAnsi="Arial"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 conseguito l’abilitazione all’esercizio della professione di Farmacista nell’anno ____________presso l’Università di 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scrizione all’Albo professionale dei Farmacis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essere iscritto all’Albo della provincia di 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2"/>
        </w:rPr>
        <w:t>dal _____/_______/________ al 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di farmacista collaboratore anche con espresso riferimento alle prestazioni di lavoro nottu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bbligo di formazione continua EC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 ottemperato all’obbligo di formazione continua ECM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(in nessun caso modificabili) saranno comunicate direttamente ai candidati con preavviso non inferiore a giorni 4 (quattro) di calendar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PEC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posta elettronica certificata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/>
          <w:b/>
          <w:smallCaps/>
          <w:sz w:val="28"/>
          <w:highlight w:val="yellow"/>
        </w:rPr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mallCaps/>
          <w:sz w:val="28"/>
          <w:highlight w:val="yellow"/>
        </w:rPr>
      </w:pPr>
      <w:r>
        <w:rPr>
          <w:rFonts w:cs="Arial" w:ascii="Arial" w:hAnsi="Arial"/>
          <w:b/>
          <w:smallCaps/>
          <w:sz w:val="28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  </w:t>
      </w:r>
      <w:r>
        <w:rPr>
          <w:rFonts w:cs="Arial" w:ascii="Arial" w:hAnsi="Arial"/>
          <w:b/>
          <w:smallCaps/>
          <w:sz w:val="28"/>
          <w:highlight w:val="yellow"/>
        </w:rPr>
        <w:t>PROSEGUIRE CON LA COMPILAZIONE ALLE PAGINE SEGUENTI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_____________________________________ (____)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esidenza anagrafica nel Comune di ________________________________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riferimento alla domanda di partecipazione alla selezione per l’</w:t>
      </w:r>
      <w:r>
        <w:rPr>
          <w:rFonts w:cs="Arial" w:ascii="Arial" w:hAnsi="Arial"/>
          <w:b/>
          <w:sz w:val="22"/>
        </w:rPr>
        <w:t>assunzione di n° 3 (tre)   farmacisti collaboratori livello 1°</w:t>
      </w:r>
      <w:r>
        <w:rPr>
          <w:rFonts w:cs="Arial" w:ascii="Arial" w:hAnsi="Arial"/>
          <w:sz w:val="22"/>
        </w:rPr>
        <w:t xml:space="preserve"> (rif. FCR-2021-FARMACIA) con contratto a tempo indeterminato per le Farmacie gestite e convenzionate dall’Azienda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di aver preso visione dell’avviso di selezione FCR-2021-FARMACIA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24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Specializzazioni universitari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borse di studi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cerca</w:t>
      </w:r>
      <w:r>
        <w:rPr>
          <w:rFonts w:cs="Arial" w:ascii="Arial" w:hAnsi="Arial"/>
          <w:sz w:val="22"/>
        </w:rPr>
        <w:t xml:space="preserve"> relative alla facoltà di Farmacia o Chimica e Tecnologia Farmaceutiche, erogate ai sensi o dell'art. 80 del decreto del Presidente della Repubblica 11 luglio 1980, n. 382, o dell'art. 8 della legge 30 novembre 1989, n. 398: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highlight w:val="yellow"/>
          <w:u w:val="single"/>
        </w:rPr>
        <w:t>successivi al 1° luglio 2019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 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80" w:after="0"/>
        <w:ind w:left="1259" w:hanging="357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llegato B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54:00Z</dcterms:created>
  <dc:creator/>
  <dc:description/>
  <cp:keywords/>
  <dc:language>en-US</dc:language>
  <cp:lastModifiedBy/>
  <dcterms:modified xsi:type="dcterms:W3CDTF">2021-09-10T15:30:00Z</dcterms:modified>
  <cp:revision>1</cp:revision>
  <dc:subject/>
  <dc:title/>
</cp:coreProperties>
</file>